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實踐大學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本校創辦人謝東閔先生，深刻體認我國「修齊治平」的傳統哲學觀，並鑑於家為國之本，欲國家富強、民生樂利，必先健全家庭，於是在民國四十六年毅然決定創辦家政學校，翌年三月廿六日，中華民國第一所家政學校—私立實踐家政專科學校於焉創立。創辦人同時揭櫫「力行實踐，修齊治平 」之辦學理念，故學校以「實踐」命名。創辦人稱本校取名實踐，乃在闡揚王陽明先生所提倡之知行合一、即知即行之生活哲學。本校辦學應教導學子注重手腦並用，時時刻刻都能將思想化為實踐，由實踐而產生智慧才能，藉智慧才能而發揮力量，最後成就非凡事業，造福社會人群，進而實踐世界大同之理想。創辦人在創校之初亦提出以「一個觀念：勤勞是快樂的；三個習慣：禮貌、整潔、物歸原處」作為學生生活教育之基本方針，此種凡事由小而大的務實與實踐的精神，乃是本校創立之最基本辦學理念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創校歷史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本校科系之設置，亦可看出前述穩健務實的辦學理念。創校之初僅設家政科，其後再增設服裝設計、食品營養、會計、事務管理、社會工作、音樂、美術工藝、兒童保育等科系。其後再配合社會脈動、工商經濟與資訊科技之發展，而陸續增設銀行保險、國際貿易、企業管理、室內空間設計、工業產品設計、資訊管理、媒體傳達設計、觀光管理、建築設計等科系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自創校迄今，其間本校經歷下列重要階段之發展，由此發展過程亦可看出本校務實之辦學理念廣受肯定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4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月：奉准設立招生校名「實踐家政專科學校」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 xml:space="preserve">月：更名為「實踐家政經濟專科學校」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月：改制為「實踐設計管理學院」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8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 xml:space="preserve">月：高雄校區開發完成開始招生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 xml:space="preserve">月：奉准成為「實踐大學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歷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 xml:space="preserve">年的發展，本校目前已成為一所設有台北、高雄兩校區及民生、設計、管理三學院之綜合大學。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/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辦學理念及目標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整體而言，由本校創辦人創校動機、學生專業與生活教育之方針、院所系之設置等各方面來看，本校辦學理念都是秉持講求根本、崇尚務實之精神，教學與研究亦均以「實用」為導向。本校自我期許能成為一所「為國家社會孕育具勤誠樸實、樂觀進取、有豐富生命涵養與服務奉獻熱忱，以及具備創造力、實踐力、國際觀特性之人才」的大學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本校創辦人創校之初即指出家庭是人生的溫床，社會組織的基礎，若要人類生活美滿及社會健全，則首要「正家」，「家正」則天下定。因此，提倡以研究治理家庭為對象的家政學乃為本校創辦之初衷。創辦人在創校時提出倫理化、科學化、藝術化、生產化等四化之辦學目標，此目標及其功能意義如下：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家庭倫理化－奠定家庭基礎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家庭科學化－改善家庭生活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家庭生產化－發展家庭經濟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家庭藝術化－增進家庭樂趣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此，本校創校時係以傳授青年女子治理家庭事務之訓練，增進其實用知識與技能，並養成健全身心為宗旨，同時教育之總體目標定為：「研究並推廣生活科學知能，增進生活福祉與生命意義」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隨著時空推移，配合社會趨勢、國家發展與世界脈動，本校辦學目標除維持「正家」之基本精神與「研究並推廣生活科學知能，增進生活福祉與生命意義」之總體目標外，現階段本校正朝向「成為一所兼具人文化、專業化、資訊化及國際化特性，設有學士班、碩士班、博士班學制，教學與研究並重的綜合大學」之目標邁進。至於在學校規模目標方面，台北校區未來將維持學生人數在一萬名以內，以增設碩士班、博士班為主要發展方向，高雄校區則預期學生數增加至一萬名左右，以大學部學制為主，並朝擴增新學院之目標努力。</w:t>
      </w:r>
    </w:p>
    <w:p>
      <w:pPr>
        <w:pStyle w:val="Heading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推廣教育部業務簡介</w:t>
      </w:r>
    </w:p>
    <w:p>
      <w:pPr>
        <w:pStyle w:val="Web"/>
        <w:rPr/>
      </w:pPr>
      <w:r>
        <w:rPr>
          <w:rStyle w:val="StrongEmphasis"/>
        </w:rPr>
        <w:t>一、職掌：</w:t>
      </w:r>
    </w:p>
    <w:p>
      <w:pPr>
        <w:pStyle w:val="Web"/>
        <w:rPr/>
      </w:pPr>
      <w:r>
        <w:rPr/>
        <w:t>掌理推廣教育、文化交流等事項。</w:t>
      </w:r>
    </w:p>
    <w:p>
      <w:pPr>
        <w:pStyle w:val="Web"/>
        <w:rPr/>
      </w:pPr>
      <w:r>
        <w:rPr>
          <w:rStyle w:val="StrongEmphasis"/>
        </w:rPr>
        <w:t>二、推廣教育部班別</w:t>
      </w:r>
    </w:p>
    <w:p>
      <w:pPr>
        <w:pStyle w:val="Web"/>
        <w:rPr/>
      </w:pPr>
      <w:r>
        <w:rPr/>
        <w:t>（一）委訓班</w:t>
      </w:r>
      <w:r>
        <w:rPr/>
        <w:t>--</w:t>
      </w:r>
      <w:r>
        <w:rPr/>
        <w:t>政府機關與民間企業團體委託辦理各職類之養成訓練、第二專長訓練及在職進修訓練等。</w:t>
      </w:r>
      <w:r>
        <w:rPr/>
        <w:br/>
      </w:r>
      <w:r>
        <w:rPr/>
        <w:t>（二）學分班</w:t>
      </w:r>
      <w:r>
        <w:rPr/>
        <w:t>--</w:t>
      </w:r>
      <w:r>
        <w:rPr/>
        <w:t>開設研究所學分班及大學學分班，學員修讀期滿經考試及格者，發給學分證明，其經大學系所入學考試錄取，所修之學分得依規定酌予抵免。</w:t>
      </w:r>
      <w:r>
        <w:rPr/>
        <w:br/>
      </w:r>
      <w:r>
        <w:rPr/>
        <w:t>（三）非學分班—辦理美食、服裝設計、室內設計、電腦、商業、語言、生活休閒、兒童、美容等系列課程，提供社會大眾終身學習管道，學員修讀期滿成績合格者，發給結業證書或研習證明。</w:t>
      </w:r>
      <w:r>
        <w:rPr/>
        <w:br/>
      </w:r>
      <w:r>
        <w:rPr/>
        <w:t>（四）海外文化交流</w:t>
      </w:r>
      <w:r>
        <w:rPr/>
        <w:t>--</w:t>
      </w:r>
      <w:r>
        <w:rPr/>
        <w:t>積極推展與大陸江西財經大學、京都民際日本語學校等校的合作，辦理學術交流研習活動，並與國外姊妹校共同合作辦理遊學或學程接軌課程計劃。</w:t>
      </w:r>
      <w:r>
        <w:rPr/>
        <w:br/>
      </w:r>
      <w:r>
        <w:rPr/>
        <w:t>（五）建教合作服務</w:t>
      </w:r>
      <w:r>
        <w:rPr/>
        <w:t>--</w:t>
      </w:r>
      <w:r>
        <w:rPr/>
        <w:t>配合各學院、所、系推動參與政府機構或民間企業之合作服務與諮詢。</w:t>
      </w:r>
    </w:p>
    <w:p>
      <w:pPr>
        <w:pStyle w:val="Heading2"/>
        <w:rPr/>
      </w:pPr>
      <w:r>
        <w:rPr/>
        <w:t>未來展望</w:t>
      </w:r>
    </w:p>
    <w:p>
      <w:pPr>
        <w:pStyle w:val="Web"/>
        <w:widowControl/>
        <w:spacing w:before="280" w:after="280"/>
        <w:rPr/>
      </w:pPr>
      <w:r>
        <w:rPr/>
        <w:t>一、建構正規教育與回流教育之終身學習環境，落實有教無類的教育精神。</w:t>
      </w:r>
      <w:r>
        <w:rPr/>
        <w:br/>
      </w:r>
      <w:r>
        <w:rPr/>
        <w:t>二、 積極與業界建教合作，輔導學生及學員升學、就業。</w:t>
      </w:r>
      <w:r>
        <w:rPr/>
        <w:br/>
      </w:r>
      <w:r>
        <w:rPr/>
        <w:t>三、 建立終身學習護照制度。</w:t>
      </w:r>
      <w:r>
        <w:rPr/>
        <w:br/>
      </w:r>
      <w:r>
        <w:rPr/>
        <w:t>四、 建構高效能、資訊化的現代服務團隊，同時提昇師資並增強各項軟硬體學習設備。</w:t>
      </w:r>
      <w:r>
        <w:rPr/>
        <w:br/>
      </w:r>
      <w:r>
        <w:rPr/>
        <w:t xml:space="preserve">五、 增設各系研究所在職專班，提供在職人士更高階之學習環境。 </w:t>
      </w:r>
      <w:r>
        <w:rPr/>
        <w:br/>
      </w:r>
      <w:r>
        <w:rPr/>
        <w:t xml:space="preserve">六、 創造學生（員）價值與競爭力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13:00Z</dcterms:created>
  <dc:creator>usc</dc:creator>
  <dc:description/>
  <cp:keywords/>
  <dc:language>en-US</dc:language>
  <cp:lastModifiedBy>Kenny</cp:lastModifiedBy>
  <dcterms:modified xsi:type="dcterms:W3CDTF">2009-03-11T06:16:00Z</dcterms:modified>
  <cp:revision>3</cp:revision>
  <dc:subject/>
  <dc:title/>
</cp:coreProperties>
</file>